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0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8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6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энергет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ечко Александр Михайлович  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окрашивание воздуховодов приточно-отопительной вентиляции и тепловой завесы ворот «Здания участка ремонтного литья цеха стального литья, площадью 3777,2 м2. Литер 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95pt;height:49.8pt" filled="f" o:ole="">
                                        <v:imagedata r:id="rId3" o:title=""/>
                                      </v:shape>
                                      <o:OLEObject Type="Embed" ProgID="" ShapeID="ole_rId2" DrawAspect="Icon" ObjectID="_3892494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августа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августа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энергет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4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6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энергет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ечко Александр Михайлович  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окрашивание воздуховодов приточно-отопительной вентиляции и тепловой завесы ворот «Здания участка ремонтного литья цеха стального литья, площадью 3777,2 м2. Литер С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95pt;height:49.8pt" filled="f" o:ole="">
                                  <v:imagedata r:id="rId6" o:title=""/>
                                </v:shape>
                                <o:OLEObject Type="Embed" ProgID="" ShapeID="ole_rId5" DrawAspect="Icon" ObjectID="_71553535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августа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августа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энергет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3:00Z</dcterms:created>
  <dc:creator>Бардик СС</dc:creator>
  <dc:description/>
  <cp:keywords/>
  <dc:language>en-US</dc:language>
  <cp:lastModifiedBy>Самсоненко</cp:lastModifiedBy>
  <cp:lastPrinted>2018-07-09T11:28:00Z</cp:lastPrinted>
  <dcterms:modified xsi:type="dcterms:W3CDTF">2018-07-30T07:03:00Z</dcterms:modified>
  <cp:revision>2</cp:revision>
  <dc:subject/>
  <dc:title>Тендерная заявка  №1</dc:title>
</cp:coreProperties>
</file>